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9"/>
        <w:gridCol w:w="698"/>
        <w:gridCol w:w="6003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nin 1 Mart, 1994 tarihli birleşiminde kabul olunan "Güvenlik Kamu Görevlileri (Değişiklik) Yasası  Anayasanın 94 (1) maddesi gereğince, Kuzey Kıbrıs Türk Cumhuriyeti Cumhurbaşkanı tarafından Resmî Gazete'de yayımlanmak suretiyle ilân ol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ayı : 3/ 199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GÜVENLİK KAMU GÖREVLİLERİ  (DEĞİŞİKLİK) YASAS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, Cumhuriyet Meclisi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5/197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28/19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7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0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33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7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37/1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33/198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62/198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2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30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5/19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5/19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2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81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13/199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24/199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4/19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54/19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, Güvenlik Kamu Görevlileri  (Değişiklik)  Yasası olarak isimlendirilir  aşağıda "Esas Yasa" olarak anılan  Güvenlik Kamu Görevlileri Yasası ile birlikte okunur.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Esas Yasanın 27 A maddesini değ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Esas Yasa, 27 A Maddesinin (1)'inci fıkrası kaldırılmak ve yerine aşağıdaki yeni (1 )'inci fıkra konmak suretiyle değiştirilir: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"(1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ya bağlı Kurumlarda görevlendirilen Güvenlik Kamu Görevlilerine, Aralık Ayı içerisinde ve yılda bir kez olmak üzere, on üçüncü maaş ikramiyesi ödeni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ncak, Aralık ayında önce görevden ayrılanlara, ayrıldıkları tarihteki son brüt maaşları dikkate alınarak yıl içerisinde çalıştıkları aylar üzerinden, (Pro-rata) doğru orantılı olarak Onüçüncü Maaş ikramiyesi ödenir."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Esas Yasanın 71’inci maddesine bağlı I’inci Cetvelin değiştirilmesi.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Yasa, 71'inci maddesine bağlı I'inci Cetvel kaldırılmak ve yerine aşağıdaki yeni I'inci Cetvel konmak suretiyle değiştirilir: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lang w:val="tr-TR"/>
        </w:rPr>
        <w:t>(I. CETVEL.)</w:t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lang w:val="tr-TR"/>
        </w:rPr>
        <w:t>(Madde 71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lang w:val="tr-TR"/>
        </w:rPr>
        <w:t xml:space="preserve">MUVAZZAF SUBAY, ASTSUBAY, AYLIKÇI ER VE ERBAŞLARIN </w:t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lang w:val="tr-TR"/>
        </w:rPr>
        <w:t>MAAŞ TABLOS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284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RÜTBES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YILLIK MAAŞ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EKLEME SÜRES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İÇİNDEKİ YILLIK MAA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Teğme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0.664.776x  2.129.844- 64.924.4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Üsteğmen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7.471.068x  2.403.228-79.487.20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402.840-81.904.24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Yüzbaşı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82.307.760x  2.804.904-96.332.28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666.600-98.332.08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inbaşı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98.995.764x  3.110.940-114.550.4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1.033.344-116.617.1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Yarbay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117.648.300x  3.276.900-124.202.1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1.638.636-125.840.7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lbay</w:t>
            </w:r>
          </w:p>
        </w:tc>
        <w:tc>
          <w:tcPr>
            <w:tcW w:w="401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127.478.376x  3.429.612-144.626.43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013"/>
        <w:gridCol w:w="284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RÜTBESİ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YILLIK MAAŞ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EKLEME SÜRES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İÇİNDEKİ YILLIK MAAŞ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54.992.688x1.793.064-58.578.8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Kıdeml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0.369.708-1.805.568-63.980.84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454.644-65.799.420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Üst 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5.944.716x1.883.940-69.712.59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487.356- 71.174.664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Kıdemli Üst 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71.657.736x1.943.676- 75.545.08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487.356- 77.007.156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aş 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77.490.492x2.263.248-88.806.73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x 756.360-90.319.452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Astsuba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Kıdemli Baş 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91.073.844x2.263.248- 102.390.08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A. Kıbrıs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Ordusu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Erleri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59.577.492x1.700.004-86.777.55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.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42.039.648x1.074.948-51.714.50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Onbaşı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44.189.544x1.223.148-55.197.87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Çavuş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46.338.120x1.370.028-58.668.37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Yukarıdaki Cetvelde öngörülen yıllık Asli Maaşlar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770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Ocak - Nisan, 1994  aylarında meydana  gelecek ve Devlet Plânlama Örgütü tarafından yayımlanacak 4 aylık toplam  Hayat  Pahalılığının % 15  'eranının % 10'luk kısmının Asli Maaşlara konsolide edilmesi % 5'lik kısmının da ilân  edilen Hayat  Pahalılığına ilâvesi, suretiyle 1 Mayıs 1994 tarihi itibarıyle uygulanacaktı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7705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Mayıs - Ağustos 1994 aylarında meydana gelecek ve Devlet Plânlama Örgütü tarafından yayımlanacak ikinci, 4 aylık toplam Hayat Pahalılığının % 15 oranının  % 10'luk kısmının Asli Maaşlara konsolide edilmesi % 5'lik kısmının da ilân  edilen Hayat  Pahalılığına ilâvesi suretiyle 1 Eylül 1994 tarihi itibarıyla  uygulanacaktır.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Söz konusu uygulamada kesirli rakamlardan dolayı meydana gelebilecek sorunların giderilmesinde % 15 oranının aşılmaması koşuluyla Ekonomi ve Maliye Bakanı yetkilidir.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u Yasa, 1 Ocak 1994 tarihinden başlayarak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0</Words>
  <Characters>3682</Characters>
  <CharactersWithSpaces>3139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0:02:00Z</dcterms:created>
  <dc:creator>BORA CAKMAK</dc:creator>
  <dc:description/>
  <dc:language>en-US</dc:language>
  <cp:lastModifiedBy/>
  <dcterms:modified xsi:type="dcterms:W3CDTF">2006-06-28T09:32:00Z</dcterms:modified>
  <cp:revision>34</cp:revision>
  <dc:subject/>
  <dc:title>         Ke.y lzbrs Tü.rl Curaiıurlyei Cu.ıluriyet Meclisnin 1 IıiIart, 1 g9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